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9, 2025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ab/>
        <w:t xml:space="preserve">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 Meeting D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" w:ascii="WP MathA" w:hAnsi="WP MathA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0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5-03-07T18:40:00Z</dcterms:modified>
  <cp:revision>2</cp:revision>
  <dc:subject/>
  <dc:title/>
</cp:coreProperties>
</file>